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Resolução do Conselho Municipal de Saúde gestão 2016-2020 número 60-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 de Março de 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rFonts w:cs="Arial" w:ascii="Arial" w:hAnsi="Arial"/>
        </w:rPr>
        <w:t>O Conselho Municipal de Saúde do Município de Uberaba – Estado de Minas Gerais, usando das atribuições que lhe confere o Art. 198 Inciso III da Constituição Federal, reunido em sua 35ª Reunião Ordinária no dia 13 de Março de 2018 e considerando: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- A Lei 8.080 de 19 de setembro de 1990 que dispõe sobre as condições para a promoção, proteção e recuperação da saúde, a organização e o funcionamento dos serviços correspondentes;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- A Lei 8.142 de 28 de dezembro de 1990 que dispõe sobre a participação da comunidade na gestão do Sistema Único de Saúde (SUS);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- O Decreto 7508/2011, que regulamenta a Lei 8080/90;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- A Lei Complementar 141 de 16/01/2012;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</w:rPr>
        <w:t>-  A Resolução CNS 453/2012;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</w:rPr>
        <w:t>- A Lei Complementar 12.462/2016 de 01 de abril de 2016 que altera a Lei nº 10.157/2007de 15 de maio de 2007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 Resolução CNS 594, de 09 de agosto de 2018, que aprovou o Regimento da 16º Conferência Nacional de Saúde (=8ª+8), que tem por tema “Democracia e Saúde: Saúde como Direito, Consolidação e Financiamento do SUS”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 Resolução CESMG nº 051 de 15 de outubro de 2018, que aprovou o regimento da 9ª Conferência Estadual de Saúde de Minas Gerais (=8ª+1) sob o tema: “Democracia e Saúde: Saúde como Direito, Consolidação e Financiamento do SUS”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A decisão tomada pelo Conselho Municipal de Saúde de Uberaba em Reunião Ordinária pela qual os conselheiros deliberaram pela ocorrência da Plenária com vistas à 9ª Conferência Estadual;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A necessidade de compor Comissão Organizadora e que tal deverá passar por aprovação pelo pleno do conselho, o que foi pautado para a reunião do dia 13 de março de 2019, sendo que nesta aludida reunião, não houve quorum regimental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prerrogativa da Mesa Diretora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- Aprovar a Comissão Organizadora da Plenária Municipal de Saúde cujo tema: “Democracia e Saúde: Saúde como Direito, Consolidação e Financiamento do SUS”, deverá ter como foco o Plano Municipal de Saúde 2018-2021, apresentação de propostas para as Conferências Estadual e Nacional e ainda eleger delegados e delegadas para participarem da 9ª Conferência Estadual de Saúde de Minas Gerais conforme Resoluções CESMG nº 051/2018  e CESMG nº 054/2018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Reafirmar que a Plenária Municipal será aberta a todos os segmentos da sociedade e será realizada sob a coordenação bipartite da Prefeitura Municipal de Uberaba, por meio da Secretaria Municipal de Saúde, e do Conselho Municipal de Saúde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Revogadas as disposições em contrário, esta resolução entra em vigor na data da sua assinatura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, publique-se e cumpra-se.</w:t>
      </w:r>
    </w:p>
    <w:p>
      <w:pPr>
        <w:pStyle w:val="Corpodetexto2"/>
        <w:tabs>
          <w:tab w:val="clear" w:pos="708"/>
          <w:tab w:val="left" w:pos="3969" w:leader="non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nete Maurília de Almeida 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imeira Secretária do Conselho Municipal de Saúde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ício Ferreira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onselho Municipal de Saúde de Uberaba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Homologo a referida Resolução do Conselho Municipal de Saúde _____/_____/2019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aci Jose de Souza Neto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Municipal de Saúde de Uberaba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Decreto 08/2017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MISSÃO ORGANIZADORA DA PLENÁRIA MUNICIPAL DE SAÚDE DE UBERAB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 xml:space="preserve">Presidente: </w:t>
      </w:r>
      <w:r>
        <w:rPr>
          <w:sz w:val="28"/>
        </w:rPr>
        <w:t xml:space="preserve">Maurício Ferreira  </w:t>
      </w:r>
    </w:p>
    <w:p>
      <w:pPr>
        <w:pStyle w:val="Normal"/>
        <w:rPr/>
      </w:pPr>
      <w:r>
        <w:rPr>
          <w:b/>
          <w:sz w:val="28"/>
        </w:rPr>
        <w:t xml:space="preserve">Vice-Presidente: </w:t>
      </w:r>
      <w:r>
        <w:rPr>
          <w:sz w:val="28"/>
        </w:rPr>
        <w:t xml:space="preserve">Iraci José de Souza Neto </w:t>
      </w:r>
    </w:p>
    <w:p>
      <w:pPr>
        <w:pStyle w:val="Normal"/>
        <w:rPr/>
      </w:pPr>
      <w:r>
        <w:rPr>
          <w:b/>
          <w:sz w:val="28"/>
        </w:rPr>
        <w:t>Coordenação Geral</w:t>
      </w:r>
      <w:r>
        <w:rPr>
          <w:sz w:val="28"/>
        </w:rPr>
        <w:t>: Simone Alves da Mata Ramos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1"/>
        </w:numPr>
        <w:spacing w:before="0" w:after="200"/>
        <w:ind w:left="720" w:hanging="360"/>
        <w:rPr>
          <w:b/>
          <w:b/>
          <w:sz w:val="28"/>
        </w:rPr>
      </w:pPr>
      <w:r>
        <w:rPr>
          <w:b/>
          <w:sz w:val="28"/>
        </w:rPr>
        <w:t>Secretaria Executiva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>Luana Janaína Alves – Coordenadora</w:t>
      </w:r>
    </w:p>
    <w:p>
      <w:pPr>
        <w:pStyle w:val="Normal"/>
        <w:jc w:val="both"/>
        <w:rPr/>
      </w:pPr>
      <w:r>
        <w:rPr>
          <w:color w:val="000000"/>
          <w:sz w:val="28"/>
        </w:rPr>
        <w:t>Janete Maurília de Almei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ília Moraes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Liliane Aparecida Moura Souza Silv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ntônio Rodrigues da Cunh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ndré Luis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ilda Teresinha Lacerda Almeid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elle Silva Carneiro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Erondines de Souza Lima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Sandra Mara Vieir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Clemízia Martins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Marcela Sabino de Castro</w:t>
      </w:r>
    </w:p>
    <w:p>
      <w:pPr>
        <w:pStyle w:val="Normal"/>
        <w:rPr>
          <w:sz w:val="28"/>
        </w:rPr>
      </w:pPr>
      <w:r>
        <w:rPr>
          <w:sz w:val="28"/>
        </w:rPr>
        <w:t xml:space="preserve">Genilda de Almeida Brito </w:t>
      </w:r>
    </w:p>
    <w:p>
      <w:pPr>
        <w:pStyle w:val="PargrafodaLista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Equipe de Comunicação e Divulg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ulo Cesar Garcia de Sousa – Coordenad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isa Borges Filguei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unicação da PM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delma Silva de Almeid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ênifer Ceretta Pimenta Mota     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argrafodaLista"/>
        <w:numPr>
          <w:ilvl w:val="0"/>
          <w:numId w:val="1"/>
        </w:numPr>
        <w:spacing w:lineRule="auto" w:line="24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Equipe de Informática e Suporte Técnico:</w:t>
      </w:r>
    </w:p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  <w:t>Sérgio Gomes Ferreira - Coordenador</w:t>
      </w:r>
    </w:p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  <w:t>Fernando Carlos Machado Cad</w:t>
      </w:r>
    </w:p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  <w:t>Andreza Aparecida Pinhal</w:t>
      </w:r>
    </w:p>
    <w:p>
      <w:pPr>
        <w:pStyle w:val="PargrafodaLista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spacing w:lineRule="auto" w:line="24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Equipe de Organização de Event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ênifer Ceretta Pimenta Mota - Coordenad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mone Alves da Mata Ramos</w:t>
        <w:tab/>
        <w:tab/>
      </w:r>
    </w:p>
    <w:p>
      <w:pPr>
        <w:pStyle w:val="Normal"/>
        <w:jc w:val="both"/>
        <w:rPr/>
      </w:pPr>
      <w:r>
        <w:rPr>
          <w:sz w:val="28"/>
        </w:rPr>
        <w:t>Cristiane Pereira Fernandes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Luciano Correa de Paiva</w:t>
      </w:r>
    </w:p>
    <w:p>
      <w:pPr>
        <w:pStyle w:val="Normal"/>
        <w:jc w:val="both"/>
        <w:rPr/>
      </w:pPr>
      <w:r>
        <w:rPr>
          <w:sz w:val="28"/>
        </w:rPr>
        <w:t>Ana Tereza Mendonça</w:t>
      </w:r>
    </w:p>
    <w:p>
      <w:pPr>
        <w:pStyle w:val="Normal"/>
        <w:jc w:val="both"/>
        <w:rPr/>
      </w:pPr>
      <w:r>
        <w:rPr>
          <w:sz w:val="28"/>
        </w:rPr>
        <w:t>Sônia Maria Possati Nunes</w:t>
      </w:r>
    </w:p>
    <w:p>
      <w:pPr>
        <w:pStyle w:val="Normal"/>
        <w:jc w:val="both"/>
        <w:rPr/>
      </w:pPr>
      <w:r>
        <w:rPr>
          <w:sz w:val="28"/>
        </w:rPr>
        <w:t>Thais Aline de Freitas Corrê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urício Ferr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isa Borges Filgueira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a Lúcia Vasconcelos de Paula Moreir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ndra Mara Polveiro da Silva Oliveir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V - ASSESSORIA FINANCEIRA/COMPRAS</w:t>
      </w:r>
    </w:p>
    <w:p>
      <w:pPr>
        <w:pStyle w:val="Normal"/>
        <w:jc w:val="both"/>
        <w:rPr/>
      </w:pPr>
      <w:r>
        <w:rPr>
          <w:sz w:val="28"/>
        </w:rPr>
        <w:t>Cristiane Pereira Fernandes – Coordenad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nise Malvina Dias Mont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aquina de Fátima Mendonç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cílio Souza Araújo Fi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ânia Oliveira Rezende Queiro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drea Carmen Alves de Pau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 - ASSESSORIA DE MOBILIZAÇÃO SOCIAL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laine Teles Vilela Teodoro - Coordenadora</w:t>
      </w:r>
    </w:p>
    <w:p>
      <w:pPr>
        <w:pStyle w:val="Normal"/>
        <w:rPr>
          <w:sz w:val="28"/>
        </w:rPr>
      </w:pPr>
      <w:r>
        <w:rPr>
          <w:sz w:val="28"/>
        </w:rPr>
        <w:t xml:space="preserve">Genilda de Almeida Brito </w:t>
      </w:r>
    </w:p>
    <w:p>
      <w:pPr>
        <w:pStyle w:val="Normal"/>
        <w:rPr/>
      </w:pPr>
      <w:r>
        <w:rPr>
          <w:sz w:val="28"/>
        </w:rPr>
        <w:t>Sergio Henrique Marçal</w:t>
      </w:r>
    </w:p>
    <w:p>
      <w:pPr>
        <w:pStyle w:val="Normal"/>
        <w:rPr>
          <w:sz w:val="28"/>
        </w:rPr>
      </w:pPr>
      <w:r>
        <w:rPr>
          <w:sz w:val="28"/>
        </w:rPr>
        <w:t>Sheron Hellen da Silva Pimenta</w:t>
      </w:r>
    </w:p>
    <w:p>
      <w:pPr>
        <w:pStyle w:val="Normal"/>
        <w:rPr>
          <w:sz w:val="28"/>
        </w:rPr>
      </w:pPr>
      <w:r>
        <w:rPr>
          <w:sz w:val="28"/>
        </w:rPr>
        <w:t>Judete da Silva Nunes</w:t>
      </w:r>
    </w:p>
    <w:p>
      <w:pPr>
        <w:pStyle w:val="Normal"/>
        <w:rPr>
          <w:sz w:val="28"/>
        </w:rPr>
      </w:pPr>
      <w:r>
        <w:rPr>
          <w:sz w:val="28"/>
        </w:rPr>
        <w:t>Aline Nayara A. R. Tristão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Clemízia Martins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Robert Boaventura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VI - ASSESSORIA JURÍD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niela Batista Araújo – Coordenad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iana Guap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VII - ASSESSORIA DE RELATORIA E REVIS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heron Hellen da Silva Pimenta </w:t>
      </w:r>
    </w:p>
    <w:p>
      <w:pPr>
        <w:pStyle w:val="Normal"/>
        <w:jc w:val="both"/>
        <w:rPr/>
      </w:pPr>
      <w:r>
        <w:rPr>
          <w:sz w:val="28"/>
        </w:rPr>
        <w:t>Roberta Borell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dreza Cristina Macha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mone Alves da Mata R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rgínia Oliveira Coelho</w:t>
      </w:r>
    </w:p>
    <w:p>
      <w:pPr>
        <w:pStyle w:val="Normal"/>
        <w:rPr>
          <w:sz w:val="28"/>
        </w:rPr>
      </w:pPr>
      <w:r>
        <w:rPr>
          <w:sz w:val="28"/>
        </w:rPr>
        <w:t>Marieta de Magalhães Barbalho</w:t>
      </w:r>
    </w:p>
    <w:p>
      <w:pPr>
        <w:pStyle w:val="Normal"/>
        <w:rPr>
          <w:sz w:val="28"/>
        </w:rPr>
      </w:pPr>
      <w:r>
        <w:rPr>
          <w:sz w:val="28"/>
        </w:rPr>
        <w:t>Sérgio Henrique Marçal - Coordenad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urício Fe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 da Comissão Organizado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enária Municipal de Uberab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1860" cy="5295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00:00Z</dcterms:created>
  <dc:creator>1</dc:creator>
  <dc:description/>
  <cp:keywords/>
  <dc:language>en-US</dc:language>
  <cp:lastModifiedBy>luana.alves</cp:lastModifiedBy>
  <cp:lastPrinted>2017-03-16T10:14:00Z</cp:lastPrinted>
  <dcterms:modified xsi:type="dcterms:W3CDTF">2019-03-28T17:16:00Z</dcterms:modified>
  <cp:revision>17</cp:revision>
  <dc:subject/>
  <dc:title>MINUTA DA ATA DA VIGÉSIMA REUNIÃO EXTRAORIDINÁRIA DO CONSELHO MUNICIPAL DE SAÚDE DE UBERABA</dc:title>
</cp:coreProperties>
</file>